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ЕКТ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>О бюджете муниципального образования  «Каенл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Каенлинского сельского поселения Республики Татарстан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на 2018 год и плановый период 2019 и 2020 годов»</w:t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>муниципального образования Каенлинского сельского поселения Республики Татарстан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проект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проект бюджета муниципального образования Каенлинского сельского поселения в сумме 98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проект 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в сумме 9804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проект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и 2019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проект бюджета муниципального образования Каенлинского сельского поселения на 2019 год в сумме 10028 тыс. рублей и на 2020 год в сумме 1026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проект 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на 2019 год в сумме 10028 тыс. рублей, в том числе условно утвержденные расходы в сумме 248 тыс. рублей, и на 2020 год в сумме 10263 тыс. рублей, в том числе  условно утвержденные расходы в сумме 5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проект бюджета муниципального образования Каен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8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9 и 2020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 xml:space="preserve">1. Установить верхний предел внутреннего муниципального долга по долговым обязательствам бюдже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</w:t>
      </w:r>
      <w:r>
        <w:rPr>
          <w:sz w:val="27"/>
          <w:szCs w:val="27"/>
        </w:rPr>
        <w:t xml:space="preserve">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 xml:space="preserve">2. Установить предельный объем муниципального долг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20 году – в размере 0 рублей.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проект бюджете муниципального образования Каенлинского сельского поселения объем доходов проект бюджета на 2018 год (приложение 3) и плановый период 2019 и 2020 годов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проект бюджет муниципального образования Каенлинского сельского поселения на 2018 год и плановый период 2019 и 2020 годов (приложение 5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еречень главных администраторов доходов проект бюджета Муниципального образования Каенлинского сельского поселения (приложения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проект бюджета </w:t>
      </w:r>
      <w:r>
        <w:rPr>
          <w:color w:val="000000"/>
          <w:sz w:val="27"/>
          <w:szCs w:val="27"/>
        </w:rPr>
        <w:t>(приложение 7, 8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проект бюджетных ассигнований по разделам и подразделам, целевым статьям и видам расходов классификации расходов проект бюдже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 год (приложение 9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годы (приложение 10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твердить ведомственную структуру расходов проект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-2020 годы (приложение 11).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2" w:name="sub_13"/>
      <w:bookmarkStart w:id="3" w:name="sub_13"/>
      <w:bookmarkEnd w:id="1"/>
      <w:bookmarkEnd w:id="3"/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твердить объем межпроект бюджетных субсидий, подлежащих перечислению из проект бюджета муниципального образования «Каенлинского сельского поселения» в проект бюджет</w:t>
      </w:r>
      <w:r>
        <w:rPr>
          <w:rStyle w:val="Style14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Проект бюджетного кодекса Российской Федераци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8 году в сумме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в сумме 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0 году в сумме  2 тыс. рублей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твердить объем межпроект бюджетных субсидий, подлежащих перечислению из проект бюджета муниципального образования «Каенл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 xml:space="preserve">  в проект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8 году в сумме 8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в сумме  8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0 году в сумме 8 тыс. рублей;</w:t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sz w:val="27"/>
          <w:szCs w:val="27"/>
        </w:rPr>
        <w:t>1.Учесть в проект бюджете</w:t>
      </w:r>
      <w:r>
        <w:rPr/>
        <w:t xml:space="preserve"> </w:t>
      </w:r>
      <w:r>
        <w:rPr>
          <w:sz w:val="27"/>
          <w:szCs w:val="27"/>
        </w:rPr>
        <w:t xml:space="preserve">муниципального образования «Каенлинского сельского поселения»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дотаций на выравнивание проект бюджетной обеспеченности поселе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8 год в сумме 543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562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583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8 год в сумме 2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2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25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проект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8 год в сумме 100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10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104 тыс. рублей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8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6" w:name="sub_18"/>
      <w:bookmarkStart w:id="7" w:name="sub_10000000"/>
      <w:bookmarkEnd w:id="6"/>
      <w:r>
        <w:rPr>
          <w:color w:val="000000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8 году решения, приводящие к увеличению численности муниципальных служащих и работников учреждений и иных организаций проект бюджетной сферы, а также расходов на их содержание,</w:t>
      </w:r>
      <w:r>
        <w:rPr>
          <w:sz w:val="27"/>
          <w:szCs w:val="27"/>
        </w:rPr>
        <w:t xml:space="preserve"> за исключением случаев, предусмотренных законами Республики Татарстан.</w:t>
      </w:r>
      <w:bookmarkEnd w:id="7"/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8" w:name="sub_3301"/>
      <w:bookmarkEnd w:id="8"/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проект бюджета муниципального образования Каенлинского сельского поселения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татки средств проект бюджета муниципального образования Каенлинского сельского поселения на 1 января 2018 года в объеме, не превышающем сумму остатка неиспользованных проект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проект бюджетных ассигнований на указанные цели в случае принятия исполнительным комитетом Муниципального образования Каенлинского сельского поселения соответствую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9" w:name="sub_3301"/>
      <w:bookmarkEnd w:id="9"/>
      <w:r>
        <w:rPr>
          <w:sz w:val="27"/>
          <w:szCs w:val="27"/>
        </w:rPr>
        <w:t>Настоящее решение и приложения к нему вступают в силу с 1 января 2018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b/>
          <w:b/>
          <w:szCs w:val="20"/>
        </w:rPr>
      </w:pPr>
      <w:r>
        <w:rPr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Приложение 1</w:t>
      </w:r>
    </w:p>
    <w:p>
      <w:pPr>
        <w:pStyle w:val="Normal"/>
        <w:ind w:left="6300" w:right="-442" w:hanging="0"/>
        <w:rPr/>
      </w:pPr>
      <w:r>
        <w:rPr/>
        <w:t>К 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проект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проект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проект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проект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804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проект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980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финансирования дефицита проект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9-2020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6"/>
        <w:gridCol w:w="1225"/>
        <w:gridCol w:w="1227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проект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проект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проект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263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проект бюджета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263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роект 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</w:t>
      </w:r>
      <w:r>
        <w:rPr/>
        <w:t xml:space="preserve">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58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56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проект бюджетам на выравнивание уровня проект бюджетной обеспеченности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1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проект бюджетам поселений на реализацию  полномочий по регистрации ЗАГ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проект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20 от 16.12.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роект 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9-2020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65"/>
        <w:gridCol w:w="1584"/>
        <w:gridCol w:w="1059"/>
      </w:tblGrid>
      <w:tr>
        <w:trPr>
          <w:trHeight w:val="31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9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42</w:t>
            </w:r>
          </w:p>
        </w:tc>
      </w:tr>
      <w:tr>
        <w:trPr>
          <w:trHeight w:val="5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</w:tr>
      <w:tr>
        <w:trPr>
          <w:trHeight w:val="6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64</w:t>
            </w:r>
          </w:p>
        </w:tc>
      </w:tr>
      <w:tr>
        <w:trPr>
          <w:trHeight w:val="6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проект бюджетам на выравнивание уровня проект бюджетной обеспеченности посел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5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проект бюджетам поселений на реализацию  полномочий по регистрации ЗАГ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проект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проект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енлинского сельского поселения на 2018 г. и плановый период 2019 и 2020 годов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7"/>
                <w:szCs w:val="27"/>
              </w:rPr>
              <w:t>Коды проект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Проект 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проек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проек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проект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проек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проект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</w:rPr>
        <w:t>Перечень главных администраторов доходов проект бюджета проект бюджет Каенлинского сельского поселения Нижнекамского муниципального района Республики Татарстан на 2018 год и на плановый период 2019 и 2020</w:t>
      </w:r>
      <w:r>
        <w:rPr/>
        <w:t xml:space="preserve"> годов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ды проект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проект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проек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/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компенсации затрат проек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проект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проек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редства самообложения граждан, зачисляемые в проект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проект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тации проект бюджетам сельских поселений на выравнивание проект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тации проект бюджетам сельских поселений на поддержку мер по обеспечению сбалансированности проект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77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проект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субсидии проект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проект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убвенции проект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93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проект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проект бюджетные трансферты, передаваемые проект бюджетам сельских поселений из проект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жпроект бюджетные трансферты, передаваемые проект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проект бюджетные трансферты, передаваемые проект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 0501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проект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проект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07 05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 в проект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 0500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еречисления из проект бюджетов сельских поселений (в проект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иных межпроект 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проек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проект бюджетных трансфертов, имеющих целевое назначение, прошлых лет из проект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проект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проект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проект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проект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проект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проект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2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фицита проект бюджета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Каенл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ы проект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1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диный сельскохозяйственный налог 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2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103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4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 33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за нарушения законодательства Российской Федерации о размещении заказов на поставку товаров, выполнения работ, оказания услуг для нужд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источников финансирования дефицита проект бюджета муниципального образования «Каенлинского сельского поселения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651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ы проект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проект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проект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проект бюджетов сельских поселений</w:t>
            </w:r>
          </w:p>
        </w:tc>
      </w:tr>
    </w:tbl>
    <w:p>
      <w:pPr>
        <w:pStyle w:val="Normal"/>
        <w:ind w:left="5954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проект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проект 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Функциональная  структура расходов проект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9 - 2020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7"/>
        <w:gridCol w:w="591"/>
        <w:gridCol w:w="1818"/>
        <w:gridCol w:w="689"/>
        <w:gridCol w:w="1365"/>
        <w:gridCol w:w="180"/>
        <w:gridCol w:w="891"/>
      </w:tblGrid>
      <w:tr>
        <w:trPr>
          <w:trHeight w:val="45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5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3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</w:tr>
      <w:tr>
        <w:trPr>
          <w:trHeight w:val="172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проект 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1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4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4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21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5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26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едомственная  структура расходов проект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9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490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проект 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8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8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едомственная  структура расходов проект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9 - 2020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53"/>
        <w:gridCol w:w="486"/>
        <w:gridCol w:w="60"/>
        <w:gridCol w:w="601"/>
        <w:gridCol w:w="80"/>
        <w:gridCol w:w="1721"/>
        <w:gridCol w:w="720"/>
        <w:gridCol w:w="46"/>
        <w:gridCol w:w="1365"/>
        <w:gridCol w:w="903"/>
      </w:tblGrid>
      <w:tr>
        <w:trPr>
          <w:trHeight w:val="4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5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проект 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9 0 00 92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проект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9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8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2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5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26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проект 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3:00Z</dcterms:created>
  <dc:creator>Отдел организациооной деятельности совета</dc:creator>
  <dc:description/>
  <cp:keywords/>
  <dc:language>en-US</dc:language>
  <cp:lastModifiedBy>бух</cp:lastModifiedBy>
  <cp:lastPrinted>2017-11-10T15:53:00Z</cp:lastPrinted>
  <dcterms:modified xsi:type="dcterms:W3CDTF">2017-11-10T12:54:00Z</dcterms:modified>
  <cp:revision>35</cp:revision>
  <dc:subject/>
  <dc:title>Проект</dc:title>
</cp:coreProperties>
</file>